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cs="Times New Roman"/>
          <w:b/>
          <w:b/>
          <w:bCs/>
          <w:i/>
          <w:i/>
          <w:sz w:val="28"/>
          <w:szCs w:val="28"/>
        </w:rPr>
      </w:pPr>
      <w:r>
        <w:rPr>
          <w:rFonts w:cs="Times New Roman" w:ascii="Times New Roman" w:hAnsi="Times New Roman"/>
          <w:b/>
          <w:bCs/>
          <w:i/>
          <w:sz w:val="28"/>
          <w:szCs w:val="28"/>
        </w:rPr>
        <w:t>памятка</w:t>
      </w:r>
    </w:p>
    <w:p>
      <w:pPr>
        <w:pStyle w:val="Normal"/>
        <w:numPr>
          <w:ilvl w:val="0"/>
          <w:numId w:val="0"/>
        </w:numPr>
        <w:spacing w:lineRule="auto" w:line="240" w:before="280" w:after="280"/>
        <w:jc w:val="center"/>
        <w:outlineLvl w:val="1"/>
        <w:rPr/>
      </w:pPr>
      <w:r>
        <w:rPr>
          <w:rFonts w:cs="Times New Roman" w:ascii="Times New Roman" w:hAnsi="Times New Roman"/>
          <w:b/>
          <w:bCs/>
          <w:sz w:val="36"/>
          <w:szCs w:val="36"/>
        </w:rPr>
        <w:t>Некоторые аспекты защиты прав потребителей при покупке и эксплуатации пиротехническ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приближением новогодних праздников, многие потребители приобретают различные пиротехнические издел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обое значение приобретает безопасность товара, т.к. согласно ст. 7 Закона РФ «О защите прав потребителей» (далее - Закон)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указанного, потребителю необходимо знать, какие требования предъявляются к их реализации: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Продажа  пиротехнической продукции разрешается только на объектах торговли, отвечающих противопожарным требованиям нормативных документов, утверждённых в порядке, установленном действующим законодательством (Постановление Правительства РФ от 22 декабря 2009 г. №1052 "Об утверждении требований пожарной безопасности при распространении и использовании пиротехнических изделий", Постановление Правительства РФ от 24 декабря 2009 г. №1082 "Об утверждении технического регламента о безопасности пиротехнических составов и содержащих их изделий").</w:t>
      </w:r>
    </w:p>
    <w:p>
      <w:pPr>
        <w:pStyle w:val="Normal"/>
        <w:autoSpaceDE w:val="false"/>
        <w:spacing w:lineRule="auto" w:line="240" w:before="0" w:after="0"/>
        <w:ind w:firstLine="540"/>
        <w:jc w:val="both"/>
        <w:rPr/>
      </w:pPr>
      <w:r>
        <w:rPr>
          <w:rFonts w:cs="Times New Roman" w:ascii="Times New Roman" w:hAnsi="Times New Roman"/>
          <w:sz w:val="28"/>
          <w:szCs w:val="28"/>
        </w:rPr>
        <w:t>Особо следует помнить, что в соответствии с рекомендациями, разработанными Управлением государственного пожарного надзора МЧС России (Рекомендации по обеспечению пожарной безопасности при распространении пиротехнической продукции гражданского назначения" (утв. МЧС РФ 07.12.2006) по обеспечению пожарной безопасности при распространении пиротехнической продукции, реализация пиротехнических изделий бытового назначения запрещае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ъектах торговли, расположенных в жилых зданиях;</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 ларьках и киосках, с лотков, на объектах торговли, расположенных на территории транспортных структур;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не объектов торговл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 автотранспорта;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цам, не достигшим 16-летнего возраста (если производителем не установлено другое возрастное ограничение);</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штучно, вне заводской потребительской упаковк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отсутствии (утрате) идентификационных признаков продукции, с истекшим сроком годности, следами порчи и без инструкции (руководства) по эксплуатации;</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 отсутствии обязательного сертификата соответствия либо знака соответствия.</w:t>
      </w:r>
    </w:p>
    <w:p>
      <w:pPr>
        <w:pStyle w:val="Normal"/>
        <w:autoSpaceDE w:val="false"/>
        <w:spacing w:lineRule="auto" w:line="240" w:before="0" w:after="0"/>
        <w:ind w:firstLine="360"/>
        <w:jc w:val="both"/>
        <w:rPr/>
      </w:pPr>
      <w:r>
        <w:rPr>
          <w:rFonts w:cs="Times New Roman" w:ascii="Times New Roman" w:hAnsi="Times New Roman"/>
          <w:sz w:val="28"/>
          <w:szCs w:val="28"/>
        </w:rPr>
        <w:t>Приобретать следует только сертифицированный товар и только в специализированных магазинах. Все пиротехнические изделия обязательно подлежат сертификации и на каждом изделии должен быть знак соответствия, согласно требований</w:t>
        <w:tab/>
        <w:t xml:space="preserve"> Федерального закона от 27.12.2002 N 184-ФЗ (ред. от 28.07.2012) "О техническом регулировании", Постановления Госстандарта РФ от 30.07.1997 N 16 (ред. от 11.04.2000) "Об утверждении "Правил сертификации пиротехнической продукции" (Зарегистрировано в Минюсте РФ 10.11.1997 N 1409), а также решения Комиссии Таможенного союза от 16.08.2011 N 770 "О принятии технического регламента Таможенного союза "О безопасности пиротехнических изделий".</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При покупке пиротехнических изделий бытового назначения покупателю следует обратить внимание на следующие явные признаки контрафактной продук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 продавца документов, подтверждающих их легальное приобретение и/или ввоз на территорию РФ;</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утствие или неправильное оформление в установленном порядке товарно-сопроводительных документов;</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сутствие сертификатов соответствия;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изделии отсутствует этикетка с четко различимым текстом на русском языке;</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изделии и/или прилагаемой к нему инструкции по применению отсутствуют или не совпадают идентификационные признаки (названия, каталожные номера, изготовитель, импортёр);</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ст этикетки не содержит предупреждения об опасности («ВНИМАНИЕ», «ОГНЕОПАСНО» и т.д.);</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утствует указание типа изделия (петарда, фонтан и т.д.);</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казание о назначении и области его примен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диуса опасной зоны работающего издел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вия хран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казание срока годности издел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тсутствие адреса (места нахождения), фирменного наименования изготовителя и импортё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 покупке изделия следует обратить особое внимание на сроки годности, так как просроченные пиротехнические изделия могут работать непредсказуемо.             </w:t>
      </w:r>
    </w:p>
    <w:p>
      <w:pPr>
        <w:pStyle w:val="Normal"/>
        <w:spacing w:lineRule="auto" w:line="240" w:before="280" w:after="280"/>
        <w:jc w:val="both"/>
        <w:rPr/>
      </w:pPr>
      <w:r>
        <w:rPr>
          <w:rFonts w:cs="Times New Roman" w:ascii="Times New Roman" w:hAnsi="Times New Roman"/>
          <w:sz w:val="28"/>
          <w:szCs w:val="28"/>
        </w:rPr>
        <w:tab/>
        <w:t>Каждое изделие должно иметь инструкцию (руководство) по эксплуатации (применению) на русском языке, которое наносится на потребительскую упаковку пиротехнического изделия или прилагается к нему. Упаковка должна быть целой, сухой и немятой.</w:t>
      </w:r>
    </w:p>
    <w:p>
      <w:pPr>
        <w:pStyle w:val="Normal"/>
        <w:spacing w:lineRule="auto" w:line="240" w:before="280" w:after="280"/>
        <w:jc w:val="both"/>
        <w:rPr/>
      </w:pPr>
      <w:r>
        <w:rPr>
          <w:rFonts w:cs="Times New Roman" w:ascii="Times New Roman" w:hAnsi="Times New Roman"/>
          <w:sz w:val="28"/>
          <w:szCs w:val="28"/>
        </w:rPr>
        <w:t>Инструкция по применению пиротехнических изделий должна быть обязательно на русском языке,  с чётко различимом шрифтом и содержать следующую информац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по условиям обращения и применения изделия;</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ы по предотвращению самостоятельного срабатывания и пожаров;</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собы безопасной подготовки и запуска изделия (при необходимости);</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у изготовления, гарантийный срок и срок годности;</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р опасной зоны;</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упреждение об опасности пиротехнических изделий;</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визиты производителя;</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нозначные идентификационные признаки изделия;</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формацию о сертификации и другие сведения, обусловленные спецификой пиротехнического изделия.</w:t>
      </w:r>
    </w:p>
    <w:p>
      <w:pPr>
        <w:pStyle w:val="Normal"/>
        <w:spacing w:lineRule="auto" w:line="240" w:before="280" w:after="280"/>
        <w:jc w:val="both"/>
        <w:rPr/>
      </w:pPr>
      <w:r>
        <w:rPr>
          <w:rFonts w:cs="Times New Roman" w:ascii="Times New Roman" w:hAnsi="Times New Roman"/>
          <w:sz w:val="28"/>
          <w:szCs w:val="28"/>
        </w:rPr>
        <w:tab/>
        <w:t>Перед применением любых пиротехнических изделий необходимо внимательно изучить инструкцию по применению. Несчастные случаи - чаще всего результат неправильного и неосторожного обращения с изделием. Также к неприятностям приводит нарушение элементарных требований безопасности и использование пиротехники не по назначению.</w:t>
      </w:r>
    </w:p>
    <w:p>
      <w:pPr>
        <w:pStyle w:val="Normal"/>
        <w:spacing w:lineRule="auto" w:line="240" w:before="280" w:after="280"/>
        <w:jc w:val="both"/>
        <w:rPr/>
      </w:pPr>
      <w:r>
        <w:rPr>
          <w:rFonts w:cs="Times New Roman" w:ascii="Times New Roman" w:hAnsi="Times New Roman"/>
          <w:sz w:val="28"/>
          <w:szCs w:val="28"/>
        </w:rPr>
        <w:tab/>
        <w:t>Пиротехнические изделия необходимо хранить в закрытом, сухом и проветриваемом месте, вдали от легковоспламеняющихся веществ, в недоступном для детей и домашних животных.</w:t>
      </w:r>
    </w:p>
    <w:p>
      <w:pPr>
        <w:pStyle w:val="Normal"/>
        <w:spacing w:lineRule="auto" w:line="240" w:before="280" w:after="280"/>
        <w:jc w:val="both"/>
        <w:rPr/>
      </w:pPr>
      <w:r>
        <w:rPr>
          <w:rFonts w:cs="Times New Roman" w:ascii="Times New Roman" w:hAnsi="Times New Roman"/>
          <w:sz w:val="28"/>
          <w:szCs w:val="28"/>
        </w:rPr>
        <w:tab/>
        <w:t>Применение пиротехнических изделий бытового назначения запрещае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ях взрывоопасных и пожароопасных объектах, в полосах отчуждения железных дорог, нефтепроводов, газопроводов, линий высоковольтных электропередач;</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крышах, балконах, лоджиях, выступающих частях фасадов зданий;</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 время проведения митингов, демонстраций и шествий;</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лицам, не преодолевшим возрастного огранич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ле использования пиротехнических изделий необходимо обязательно осмотреть и очистить территорию от отработанных или не сработавших пиротехнических изделий.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ФБУЗ «Центр гигиены и эпидемиологии в Ростов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5:00Z</dcterms:created>
  <dc:creator>user</dc:creator>
  <dc:description/>
  <dc:language>en-US</dc:language>
  <cp:lastModifiedBy>user</cp:lastModifiedBy>
  <dcterms:modified xsi:type="dcterms:W3CDTF">2019-12-06T07:45:00Z</dcterms:modified>
  <cp:revision>2</cp:revision>
  <dc:subject/>
  <dc:title/>
</cp:coreProperties>
</file>